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иод восстановления организма Матрицей «БИ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роки стабилизации, улучшения и восстановления при различных заболеваниях являются индивидуальными и зависят от состояния организма человека и его адаптационных возможност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160"/>
        <w:gridCol w:w="1800"/>
        <w:gridCol w:w="43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забол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птомы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восстановления орган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ть Матриц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ПЕРВАЯ  </w:t>
            </w:r>
            <w:r>
              <w:rPr/>
              <w:t>(лег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большие функциональные расстройства  работы органов и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трица 7 центров и специальная </w:t>
            </w:r>
            <w:r>
              <w:rPr>
                <w:color w:val="000000"/>
              </w:rPr>
              <w:t xml:space="preserve">Матрица по конкретной проблем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восстановлении организма -дальнейшее использование</w:t>
            </w:r>
            <w:r>
              <w:rPr/>
              <w:t xml:space="preserve"> Матриц в профилактических целя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ВТОРАЯ  </w:t>
            </w:r>
            <w:r>
              <w:rPr/>
              <w:t>(полулег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должительные</w:t>
            </w:r>
            <w:r>
              <w:rPr>
                <w:b/>
              </w:rPr>
              <w:t xml:space="preserve"> </w:t>
            </w:r>
            <w:r>
              <w:rPr/>
              <w:t>функциональные расстройства  работы органов и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6 месяц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Матрицы 7 центров и специальных Матриц по типу заболевания. См. информацию «Перечень наиболее часто встречающихся заболеваний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ТЬЯ  </w:t>
            </w:r>
            <w:r>
              <w:rPr/>
              <w:t>(средней тяже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нарушения работы органов и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есяцев – 1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Матрицы 7 центров и специальных Матриц по типу заболевания. См. информацию «Перечень наиболее часто встречающихся заболеваний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АЯ  </w:t>
            </w:r>
            <w:r>
              <w:rPr/>
              <w:t>(тяжел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нарушения работы органов и систем с изменением на тканев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ние Матрицы 7 центров и специальных Матриц по типу заболевания. См. информацию «Перечень наиболее часто встречающихся заболеваний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ЗНАДЕЖНА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осле прохождения точки «невозврата» никакое лечение уже не помож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2:00Z</dcterms:created>
  <dc:creator>Admin</dc:creator>
  <dc:description/>
  <cp:keywords/>
  <dc:language>en-US</dc:language>
  <cp:lastModifiedBy>Nataly</cp:lastModifiedBy>
  <dcterms:modified xsi:type="dcterms:W3CDTF">2011-07-28T10:12:00Z</dcterms:modified>
  <cp:revision>2</cp:revision>
  <dc:subject/>
  <dc:title>Использование Матриц Жизни «БИОМ» для восстановления здоровья</dc:title>
</cp:coreProperties>
</file>